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бюджетных ассигнований за счет субсидии </w:t>
              <w:br/>
              <w:t>из областного бюджета на приобретение объекта недвижимого имущества в государственную собственность Кир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78.2 Бюджетного кодекса Российской Федерации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дпунктом 1.1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 24.07.2014 № 272/491 «О реализации отдельных положений Бюджетного кодекса Российской Федерации», в целях предоставления работнику Кировского областного государственного автономного учреждения социального обслуживания «Каринский дом-интернат» служебного жилого помещения специализированного жилищного фонда Кировской области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в 2024 году бюджетные ассигнования за счет субсидии из областного бюджета на приобретение объекта недвижимого имущества </w:t>
        <w:br/>
        <w:t>в государственную собственность Кировской области Кировскому областному государственному автономному учреждению социального обслуживания «Каринский дом-интернат»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>2. Установить, что:</w:t>
      </w:r>
    </w:p>
    <w:p>
      <w:pPr>
        <w:pStyle w:val="ConsPlusTitle"/>
        <w:spacing w:lineRule="auto" w:line="28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 Наименование объекта недвижимого имущества – 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ое помещение 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>в муниципальном образовании «Город Слободской»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2.2. Направлением инвестирования является приобрет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 недвижимого имущества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>.</w:t>
      </w:r>
    </w:p>
    <w:p>
      <w:pPr>
        <w:pStyle w:val="ConsPlusTitle"/>
        <w:spacing w:lineRule="auto" w:line="28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3. Главным распорядителем средств областного бюджета, предоставляющим субсидию из областного бюджета на приобретение объекта недвижимого имущества в государственную собственность Кировской области (далее – субсидия), является министерство социального развития Кировской области.</w:t>
      </w:r>
    </w:p>
    <w:p>
      <w:pPr>
        <w:pStyle w:val="ConsPlusTitle"/>
        <w:spacing w:lineRule="auto" w:line="28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4. Субсидия предоставляется Кировскому областному государственному автономному учреждению социального обслуживания «Каринский дом-интернат»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5.   Мощность объекта недвижимого имущества составляет от 32 кв. метров до 90 кв. метров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6.   Срок приобретения объекта недвижимого имущества – 2024 год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7. Предельная стоимость приобретения объекта недвижимого имущества составляет 1 800 тыс. рублей.</w:t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8. Общий (предельный) объем бюджетных инвестиций, предоставляемых за счет субсидии, составляет 1 800 тыс. рублей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Министерству энергетики и жилищно-коммунального хозяйства Кировской области включить в установленном порядке </w:t>
        <w:br/>
        <w:t xml:space="preserve">в специализированный жилищный фонд Кировской области приобретенный в государственную собственность Кировской области в соответствии </w:t>
        <w:br/>
        <w:t xml:space="preserve">с пунктом 1 настоящего постановления объект недвижимого имущества </w:t>
        <w:br/>
        <w:t>с отнесением его к служебному жилому помещению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2:00Z</dcterms:created>
  <dc:creator>Машинописное бюро</dc:creator>
  <dc:description/>
  <cp:keywords/>
  <dc:language>en-US</dc:language>
  <cp:lastModifiedBy>Анна И. Слободина</cp:lastModifiedBy>
  <cp:lastPrinted>2024-01-22T11:52:00Z</cp:lastPrinted>
  <dcterms:modified xsi:type="dcterms:W3CDTF">2024-01-22T08:59:00Z</dcterms:modified>
  <cp:revision>10</cp:revision>
  <dc:subject/>
  <dc:title> </dc:title>
</cp:coreProperties>
</file>